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AL SIGNOR SINDACO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GINOS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GETTO: </w:t>
      </w:r>
      <w:r>
        <w:rPr>
          <w:sz w:val="28"/>
        </w:rPr>
        <w:t>Richiesta fornitura carrellati per raccolta differenziata condomin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l_ sottoscritt_ ___________________________________________, nat__ a ___________________________ il __________________ e residente in _____________________________ Via ___________________________________ n._____, Codice Fiscale _______________________________ in qualità di ____________________________________________ del condominio sito a  _____________________________  in Via _____________________________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mposto di n. _____ unità immobiliar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La fornitura di carrellati per la raccolta dei rifiuti differenziati prodotti dalle utenze domestich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er eventuali contatti o comunicazioni rivolgersi al tel. ____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inosa, 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ap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6:00Z</dcterms:created>
  <dc:creator>curri maria teresa</dc:creator>
  <dc:description/>
  <dc:language>en-US</dc:language>
  <cp:lastModifiedBy>M. T. Curri</cp:lastModifiedBy>
  <cp:lastPrinted>2015-03-31T09:42:00Z</cp:lastPrinted>
  <dcterms:modified xsi:type="dcterms:W3CDTF">2015-03-31T07:47:00Z</dcterms:modified>
  <cp:revision>3</cp:revision>
  <dc:subject/>
  <dc:title/>
</cp:coreProperties>
</file>