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</w:rPr>
        <w:t>AL SIGNOR SINDAC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GINOS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GGETTO: </w:t>
      </w:r>
      <w:r>
        <w:rPr>
          <w:sz w:val="28"/>
        </w:rPr>
        <w:t>Richiesta fornitura compostier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l_ sottoscritt_ ___________________________________________, nat__ a ___________________________ il __________________ e residente in _____________________________ Via ___________________________________ n._____, Codice Fiscale _______________________________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a fornitura di una compostiera per la raccolta dei rifiuti organici per l’immobile sito in __________________________________ alla Via 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Per eventuali contatti o comunicazioni rivolgersi al tel. ________________________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inosa, 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ap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2:00Z</dcterms:created>
  <dc:creator>curri maria teresa</dc:creator>
  <dc:description/>
  <cp:keywords/>
  <dc:language>en-US</dc:language>
  <cp:lastModifiedBy>Maria Teresa Curri</cp:lastModifiedBy>
  <cp:lastPrinted>2015-02-04T11:08:00Z</cp:lastPrinted>
  <dcterms:modified xsi:type="dcterms:W3CDTF">2016-03-14T11:01:00Z</dcterms:modified>
  <cp:revision>5</cp:revision>
  <dc:subject/>
  <dc:title/>
</cp:coreProperties>
</file>