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AL SIGNOR SINDAC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GINO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sz w:val="28"/>
        </w:rPr>
        <w:t>Richiesta fornitura carrellati per raccolta differenziata U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l_ sottoscritt_ ___________________________________________, nat__ a ___________________________ il __________________ e residente in _____________________________ Via ___________________________________ n._____, Codice Fiscale _______________________________ in qualità di _____________________ dell’attività di _________________________________ sita a  ____________________________  in Via 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a fornitura di carrellati per la raccolta dei rifiuti differenziati prodotti dall’attività in quest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 eventuali contatti o comunicazioni rivolgersi al tel. 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nosa,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6:00Z</dcterms:created>
  <dc:creator>curri maria teresa</dc:creator>
  <dc:description/>
  <dc:language>en-US</dc:language>
  <cp:lastModifiedBy>Maria Teresa Curri</cp:lastModifiedBy>
  <cp:lastPrinted>2015-03-31T09:42:00Z</cp:lastPrinted>
  <dcterms:modified xsi:type="dcterms:W3CDTF">2016-01-11T12:28:00Z</dcterms:modified>
  <cp:revision>3</cp:revision>
  <dc:subject/>
  <dc:title/>
</cp:coreProperties>
</file>