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COMUNE DI GINOSA</w:t>
      </w:r>
    </w:p>
    <w:p>
      <w:pPr>
        <w:pStyle w:val="Normal"/>
        <w:spacing w:lineRule="auto" w:line="36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PIAZZA MARCONI 1</w:t>
      </w:r>
    </w:p>
    <w:p>
      <w:pPr>
        <w:pStyle w:val="Normal"/>
        <w:spacing w:lineRule="auto" w:line="36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74013 GINO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Il sottoscritto_______________________________________________ nato a_____________________________________ (         ) il ________________, residente in ____________________________________________ (         ) in via__________________________________________________ n° _______ 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Codice Fiscale __________________________________________________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Tel. __________________________________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nella qualità di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7785</wp:posOffset>
                </wp:positionV>
                <wp:extent cx="24447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.55pt;width:19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57785</wp:posOffset>
                </wp:positionV>
                <wp:extent cx="24447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4.55pt;width:19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57785</wp:posOffset>
                </wp:positionV>
                <wp:extent cx="24447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4.55pt;width:19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Proprietario                     Affittuario                     Amministratore/delega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R I C H I E D E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fornitura del </w:t>
      </w:r>
      <w:r>
        <w:rPr>
          <w:b/>
          <w:sz w:val="32"/>
          <w:szCs w:val="32"/>
          <w:u w:val="single"/>
        </w:rPr>
        <w:t>Contenitore verde per la raccolta differenziata del vetro</w:t>
      </w:r>
      <w:r>
        <w:rPr>
          <w:sz w:val="32"/>
          <w:szCs w:val="32"/>
        </w:rPr>
        <w:t xml:space="preserve"> per l’immobile sito a __________________________________ Via _______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Doc. tipo __________ n° _____________ rilasciata da __________________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il _______________ valida fino al  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Data 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Firma __________________________</w:t>
      </w:r>
    </w:p>
    <w:sectPr>
      <w:type w:val="nextPage"/>
      <w:pgSz w:w="12240" w:h="15840"/>
      <w:pgMar w:left="1134" w:right="1134" w:gutter="0" w:header="0" w:top="113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9:00Z</dcterms:created>
  <dc:creator>COMUNE DI GINOSA</dc:creator>
  <dc:description/>
  <cp:keywords/>
  <dc:language>en-US</dc:language>
  <cp:lastModifiedBy>Maria Teresa Curri</cp:lastModifiedBy>
  <cp:lastPrinted>2017-07-10T08:43:00Z</cp:lastPrinted>
  <dcterms:modified xsi:type="dcterms:W3CDTF">2017-07-10T06:44:00Z</dcterms:modified>
  <cp:revision>4</cp:revision>
  <dc:subject/>
  <dc:title>TEKNOSERVICE S</dc:title>
</cp:coreProperties>
</file>